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Д</w:t>
      </w:r>
      <w:r>
        <w:rPr>
          <w:b/>
          <w:bCs/>
          <w:i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7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о 2 квартал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о 2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4 года поступило на рассмотрение 979 обращений граждан, посредством электронных сервисов поступило 271 обращение, или 27,7 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54 обращения, или 15,7 %, поступило посредством интернет-сервиса «Обратиться в ФНС Ро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8 обращений, или 9,0 %, – через интернет-сервисы «Личный кабинет налогоплательщика физического л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1 обращений, или 1,1 %, – через интернет-сервисы «Личный кабинет налогоплательщика индивидуального предпринимател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2 обращений, или 1,2 %, – через интернет-сервисы «Личный кабинет налогоплательщика юридического л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2 %, – через сервис ГП-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0,4 – через сайт GOSUSLUGI.RU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сматриваемом периоде наибольшее количество обращений поступило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250 обращений, или 25,5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138 обращений, или 14,1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в области организации и проведения азартных игр и лотерей (64 обращения, или 6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50 обращений, или 5,1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или зачет излишне уплаченных или взысканных сумм налогов, сборов, взносов (28 обращений, или 2,9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</w:t>
      </w:r>
      <w:r>
        <w:rPr>
          <w:bCs/>
          <w:sz w:val="26"/>
          <w:szCs w:val="26"/>
        </w:rPr>
        <w:t>22 обращения, или 2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21 обращение, или 2,1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налогоплательщикам (34 обращения, или 3,5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логообложение малого бизнеса, специальных налоговых режимов (19 обращений, или 1,9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клонение от налогообложения (32 обращения, или 3,3 %) (приложение №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о 2 квартале 2024 года обращений, связанных с порядком исчисления и уплаты налогов, наибольшую долю составляют обращения по налогу на доходы физических лиц – 54 обращения, или 5,5 %. По налогу на имущество поступило 9 обращений, или 0,9 %, по транспортному налогу – 17 обращений, или 1,7 %, по земельному налогу – 4 обращения, или 0,4 % (приложение № 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к руководству Управления во 2 квартале 2024 года граждане не обраща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 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о 2 квартале 2024 года поступило на рассмотрение 16700 обращения граждан. Посредством электронных сервисов в инспекции поступило 14227 обращений (85,2 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во 2 квартале 2024 года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о 2 квартале 2024 года на 2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64" w:before="0" w:after="0"/>
        <w:rPr/>
      </w:pPr>
      <w:r>
        <w:rPr>
          <w:sz w:val="26"/>
          <w:szCs w:val="26"/>
        </w:rPr>
        <w:t>Начальник общего отдела</w:t>
      </w:r>
    </w:p>
    <w:p>
      <w:pPr>
        <w:pStyle w:val="Heading7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>В.А. 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0:00Z</dcterms:created>
  <dc:creator>3400-00-809</dc:creator>
  <dc:description/>
  <cp:keywords/>
  <dc:language>en-US</dc:language>
  <cp:lastModifiedBy>Семенчук Алина Юрьевна</cp:lastModifiedBy>
  <cp:lastPrinted>2018-10-19T14:42:00Z</cp:lastPrinted>
  <dcterms:modified xsi:type="dcterms:W3CDTF">2024-07-16T07:20:00Z</dcterms:modified>
  <cp:revision>2</cp:revision>
  <dc:subject/>
  <dc:title/>
</cp:coreProperties>
</file>